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the insured against loss which the insured shall sustain by reason of physical, but not aesthetic damage to improvements existing on the land at Date of Policy or constructed thereon thereafter, resulting from the exercise subsequent to Date of Policy of any rights to use the surface of the land under the mineral interest referred to in Exception No.___ of Schedule B ("the mineral rights"), subject, however, to the following terms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eastAsia="Arial" w:cs="Arial"/>
          <w:szCs w:val="20"/>
        </w:rPr>
      </w:pPr>
      <w:r>
        <w:rPr>
          <w:rFonts w:eastAsia="Arial" w:cs="Arial" w:ascii="Arial" w:hAnsi="Arial"/>
          <w:szCs w:val="20"/>
        </w:rPr>
        <w:t>The insured shall notify the Company promptly in writing in case knowledge shall come to an insured hereunder of any actual or threatened exercise of the mineral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eastAsia="Arial" w:cs="Arial"/>
          <w:szCs w:val="20"/>
        </w:rPr>
      </w:pPr>
      <w:r>
        <w:rPr>
          <w:rFonts w:eastAsia="Arial" w:cs="Arial" w:ascii="Arial" w:hAnsi="Arial"/>
          <w:szCs w:val="20"/>
        </w:rPr>
        <w:t>The Company shall have the right, at its cost, to take any action which in its opinion may be necessary or desirable in order for the Company to avoid or minimize the extent of its liability under this endorsement, including, but not limited to, any or all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pPr>
      <w:r>
        <w:rPr>
          <w:rFonts w:eastAsia="Helvetica" w:cs="Helvetica" w:ascii="Helvetica" w:hAnsi="Helvetica"/>
          <w:szCs w:val="20"/>
        </w:rPr>
        <w:t>(a)</w:t>
        <w:tab/>
      </w:r>
      <w:r>
        <w:rPr>
          <w:rFonts w:eastAsia="Arial" w:cs="Arial" w:ascii="Arial" w:hAnsi="Arial"/>
          <w:szCs w:val="20"/>
        </w:rPr>
        <w:t>In the Company's own right, or in the name of the insured or of the borrower under the indebtedness secured by the insured mortgage for the Company's benefit to institute, prosecute and pursue to final determination, any proceedings at law or in equity, or before any municipal, administrative, or regulatory tribunal or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pPr>
      <w:r>
        <w:rPr>
          <w:rFonts w:eastAsia="Helvetica" w:cs="Helvetica" w:ascii="Helvetica" w:hAnsi="Helvetica"/>
          <w:szCs w:val="20"/>
        </w:rPr>
        <w:t>(b)</w:t>
        <w:tab/>
      </w:r>
      <w:r>
        <w:rPr>
          <w:rFonts w:eastAsia="Arial" w:cs="Arial" w:ascii="Arial" w:hAnsi="Arial"/>
          <w:szCs w:val="20"/>
        </w:rPr>
        <w:t xml:space="preserve">In the Company's own right, or in the name of the insured or of the borrower under the indebtedness secured by the insured mortgage for the Company's benefit, to compel the giving of security, bond or undertaking, by the person or persons from whom the insured or such borrower is entitled by law to such security, bond or undertaking, and in the same amount or amounts to which the insured or such borrower would have been so entitled had this endorsement not been issued;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pPr>
      <w:r>
        <w:rPr>
          <w:rFonts w:eastAsia="Helvetica" w:cs="Helvetica" w:ascii="Helvetica" w:hAnsi="Helvetica"/>
          <w:szCs w:val="20"/>
        </w:rPr>
        <w:t>(c)</w:t>
        <w:tab/>
      </w:r>
      <w:r>
        <w:rPr>
          <w:rFonts w:eastAsia="Arial" w:cs="Arial" w:ascii="Arial" w:hAnsi="Arial"/>
          <w:szCs w:val="20"/>
        </w:rPr>
        <w:t>To retain or be paid out of any such security, bond or undertaking, or out of any compensation or funds recovered by the Company or by the insured, or by the borrower under the indebtedness secured by the insured mortgage, such amount as will reimburse the Company for all payments made to the insured by the Company by reason of the insurance afforded by this endorsement, together with all costs and expenses incurred by the Company in connection therewith, including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keepLines/>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eastAsia="Arial" w:cs="Arial"/>
          <w:szCs w:val="20"/>
        </w:rPr>
      </w:pPr>
      <w:r>
        <w:rPr>
          <w:rFonts w:eastAsia="Arial" w:cs="Arial" w:ascii="Arial" w:hAnsi="Arial"/>
          <w:szCs w:val="20"/>
        </w:rPr>
        <w:t>The insured shall take all reasonable steps to require the borrower under the indebtedness secured by the insured mortgage to cooperate fully with the Company in any action taken by the Company pursuant to the provisions of Paragraph 2 hereof, and also to require such borrower to notify the insured promptly in writing in case knowledge shall come to such borrower of any actual or threatened exercise of the mineral right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keepLines/>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eastAsia="Arial" w:cs="Arial"/>
          <w:szCs w:val="20"/>
        </w:rPr>
      </w:pPr>
      <w:r>
        <w:rPr>
          <w:rFonts w:eastAsia="Arial" w:cs="Arial" w:ascii="Arial" w:hAnsi="Arial"/>
          <w:szCs w:val="20"/>
        </w:rPr>
        <w:t>No rights, benefits or defenses are intended to or shall be deemed to flow or be made available to any person or entity other than the insured by reason of the insurance afforded by this endorsement, and the insured agrees that all of the insured's rights and remedies against third parties relating to the subject matter of this endorsement shall be deemed to have remained intact, in the same manner as if this endorsement had not be issue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spacing w:before="0" w:after="40"/>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0.30 Owner</w:t>
      <w:tab/>
      <w:tab/>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17:00Z</dcterms:created>
  <dc:creator>billm</dc:creator>
  <dc:description/>
  <cp:keywords/>
  <dc:language>en-US</dc:language>
  <cp:lastModifiedBy>Debbie Thoms</cp:lastModifiedBy>
  <dcterms:modified xsi:type="dcterms:W3CDTF">2020-04-28T19:11:00Z</dcterms:modified>
  <cp:revision>5</cp:revision>
  <dc:subject/>
  <dc:title/>
</cp:coreProperties>
</file>